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begin 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hu Jun 15 18:12:51 BST 1995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his file is compiled automatically from the URLs listed below. Betwe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ach page is the line containing only '----- boundary ' followed by the UR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f the next page or 'begin' or 'end' followed by ' -----'. The URLs are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start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basic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running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scalars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arrays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filehandling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control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conditionals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matching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sandtr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split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associative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subroutines.html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start.html 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begin 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hu Jun 15 18:12:51 BST 1995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his file is compiled automatically from the URLs listed below. Betwe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ach page is the line containing only '----- boundary ' followed by the UR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f the next page or 'begin' or 'end' followed by ' -----'. The URLs are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start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basic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running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scalars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arrays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filehandling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control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conditionals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matching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sandtr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split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associative.htm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http://agora.leeds.ac.uk/nik/Perl/subroutines.html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start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</w:t>
      </w:r>
      <w:r>
        <w:rPr>
          <w:rFonts w:ascii="Courier New" w:hAnsi="Courier New"/>
          <w:sz w:val="20"/>
          <w:lang w:val="en-US"/>
        </w:rPr>
        <w:t>PERL TUTORIAL: ST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is is the start of a tutorial on Perl, originally run by me, Ni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ilver, as the first part of a one-day hands-on workshop at the Scho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f Computer Studies, University of Leeds, in the UK. The second p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f the workshop looked at designing pages for the World Wide Web us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erl to deal with buttons and text boxes to generate custom Web pag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n the fly. Creating a Web page without all these things is a mu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asier task. There is information about how to do this at Leeds b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therwise you should look at NCSA's definitive Beginner's Guide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TM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re are plenty of other Perl tutorials around, and most (if not all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f them can be found at the UF/NA Perl Archive. However I want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omething that included exercises developing a consistent theme; n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f the others seemed to do thi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is tutorial assumes a very basic knowledge of UNIX and concentrat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n how to write basic working perl programs. It does not explain wh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many things are as they are, nor does it draw generalisations ab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language; it is assumed that the reader can make most of the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ferences correctly for themselves. You can find more information 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ose topics elsewhere (see above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anks to Neil Bowers whose Perl page is where I ripped off the cam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con (though he ripped it off someone before me, of course) and to ou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upport team for their technical wizardr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structure of this tutorial is as follow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A basic perl progr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The first l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Comments and statemen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Simple prin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Running the progr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Scalar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Operations and assig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Interpol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Exerc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Array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Array assignmen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Displaying array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Exerc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Filehandl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Exerc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Control structur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forea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Tes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f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while and unt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Exerc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Conditiona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Exerc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String match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Regular express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The $_ special vari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More on R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Some example R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Exerc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Substitution and transl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Opt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Remembering patter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Transl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Exerc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Spl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Exerc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Associative array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Opera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Environment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Subroutin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Parame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Returning valu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</w:t>
      </w:r>
      <w:r>
        <w:rPr>
          <w:rFonts w:ascii="Courier New" w:hAnsi="Courier New"/>
          <w:sz w:val="20"/>
          <w:lang w:val="en-US"/>
        </w:rPr>
        <w:t>+ Local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o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basic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</w:t>
      </w:r>
      <w:r>
        <w:rPr>
          <w:rFonts w:ascii="Courier New" w:hAnsi="Courier New"/>
          <w:sz w:val="20"/>
          <w:lang w:val="en-US"/>
        </w:rPr>
        <w:t>PERL TUTORIAL: A BASIC PROGR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ere is the basic perl program that we'll use to get started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#!/usr/local/bin/per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# Program to do the obvio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'Hello world.';           # Print a messag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ach of the parts will be discussed in tur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he first lin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very perl program starts off with this as its very first line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#!/usr/local/bin/perl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lthough this may vary from system to system. This line tells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machine what to do with the file when it is executed (ie it tells 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 run the file through Perl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Comments and statement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mments can be inserted into a program with the # symbol, 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ything from the # to the end of the line is ignored (with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xception of the first line). The only way to stretch comments ov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everal lines is to use a # on each li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verything else is a Perl statement which must end with a semicolo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like the last line abo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imple printing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print function outputs some information. In the above case 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rints out the the literal string Hello world. and of course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atement ends with a semicol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You may find the above program produces an slightly unexpected resul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o the next thing to do is to run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Start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running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</w:t>
      </w:r>
      <w:r>
        <w:rPr>
          <w:rFonts w:ascii="Courier New" w:hAnsi="Courier New"/>
          <w:sz w:val="20"/>
          <w:lang w:val="en-US"/>
        </w:rPr>
        <w:t>RUNNING THE PROGR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ype in the example program using a text editor, and save it. Emacs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 good editor to use for this because it has its own Perl mode whi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ormats lines nicely when you hit tab (use `M-x perl-mode'). But a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ver, use whichever you're most comfortable wit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fter you've entered and saved the program make sure the file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xecutable by using the command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chmod u+x prognam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t the UNIX prompt, where progname is the filename of the program. No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 run the program just type any of the following at the prompt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erl prog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./prog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ognam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f something goes wrong then you may get error messages, or you m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get nothing. You can always run the program with warnings using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mmand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erl -w prognam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t the prompt. This will display warnings and other (hopefull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elpful messages before it tries to execute the program. To run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rogram with a debugger use the command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erl -d prognam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en the file is executed Perl first compiles it and then execut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at compiled version. So after a short pause for compilation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rogram should run quite quickly. This also explains why you can 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mpilation errors when you execute a Perl file which consists only o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ex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Make sure your program works before proceeding. The program's out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may be slightly unexpected - at least it isn't very pretty. We'll loo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next at variables and then tie this in with prettier print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Previous Start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scalars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</w:t>
      </w:r>
      <w:r>
        <w:rPr>
          <w:rFonts w:ascii="Courier New" w:hAnsi="Courier New"/>
          <w:sz w:val="20"/>
          <w:lang w:val="en-US"/>
        </w:rPr>
        <w:t>SCALAR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most basic kind of variable in Perl is the scalar variable. Scal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variables hold both strings and numbers, and are remarkable in th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rings and numbers are completely interchangable. For example,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atemen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priority = 9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ets the scalar variable $priority to 9, but you can also assign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ring to exactly the same variable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priority = 'high'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erl also accepts numbers as strings, like thi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priority = '9'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default = '0009'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d can still cope with arithmetic and other operations quite happi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 general variable names consists of numbers, letters 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underscores, but they should not start with a number and the vari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$_ is special, as we'll see later. Also, Perl is case sensitive, s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$a and $A are differen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perations and Assignmen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erl uses all the usual C arithmetic operator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 1 + 2;     # Add 1 and 2 and store in $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 3 - 4;     # Subtract 4 from 3 and store in $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 5 * 6;     # Multiply 5 and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 7 / 8;     # Divide 7 by 8 to give 0.87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 9 ** 10;   # Nine to the power of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 5 % 2;     # Remainder of 5 divided by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++$a;           # Increment $a and then return 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++;           # Return $a and then increment 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$a;           # Decrement $a and then return 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--;           # Return $a and then decrement i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d for strings Perl has the following among other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 $b . $c;   # Concatenate $b and $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 $b x $c;   # $b repeated $c tim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 assign values Perl includ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 $b;        # Assign $b to $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+= $b;       # Add $b to $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-= $b;       # Subtract $b from $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.= $b;       # Append $b onto $a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Note that when Perl assigns a value with $a = $b it makes a copy of $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d then assigns that to $a. Therefore the next time you change $b 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ll not alter $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ther operators can be found on the perlop manual page. Type 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erlop at the promp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nterpolation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following code prints apples and pears using concatenation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 'apples'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b = 'pears'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$a.' and '.$b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t would be nicer to include only one string in the final pr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atement, but the lin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'$a and $b'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rints literally $a and $b which isn't very helpful. Instead we c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use the double quotes in place of the single quote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"$a and $b"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double quotes force interpolation of any codes, includ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terpreting variables. This is a much nicer than our origin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atement. Other codes that are interpolated include speci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haracters such as newline and tab. The code \n is a newline and \t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 tab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xercis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is exercise is to rewrite the Hello world program so that (a)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ring is assigned to a variable and (b) this variable is then print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th a newline character. Use the double quotes and don't use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ncatenation operator. Make sure you can get this to work bef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roceed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Previous Start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arrays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</w:t>
      </w:r>
      <w:r>
        <w:rPr>
          <w:rFonts w:ascii="Courier New" w:hAnsi="Courier New"/>
          <w:sz w:val="20"/>
          <w:lang w:val="en-US"/>
        </w:rPr>
        <w:t>ARRAY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 slightly more interesting kind of variable is the array vari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ich is a list of scalars (ie numbers and strings). Array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ave the same format as scalar variables except that they are prefix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y an @ symbol. The statemen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food  = ("apples", "pears", "eels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music = ("whistle", "flute"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signs a three element list to the array variable @food and a tw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lement list to the array variable @musi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array is accessed by using indices starting from 0, and squ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rackets are used to specify the index. The expression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food[2]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turns eels. Notice that the @ has changed to a $ because eels is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cala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Array assignment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 in all of Perl, the same expression in a different context c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roduce a different result. The first assignment below explodes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@music variable so that it is equivalent to the second assignment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moremusic = ("organ", @music, "harp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moremusic = ("organ", "whistle", "flute", "harp"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is should suggest a way of adding elements to an array. A neater w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f adding elements is to use the statemen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ush(@food, "eggs"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ich pushes eggs onto the end of the array @food. To push two or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tems onto the array use one of the following form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ush(@food, "eggs", "lard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ush(@food, ("eggs", "lard")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ush(@food, @morefood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push function returns the length of the new li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 remove the last item from a list and return it use the p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unction. From our original list the pop function returns eels 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@food now has two element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grub = pop(@food);     # Now $grub = "eels"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t is also possible to assign an array to a scalar variable. As usu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ntext is important. The lin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f = @food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signs the length of @food, bu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f = "@food"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urns the list into a string with a space between each element. T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pace can be replaced by any other string by changing the value of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pecial $" variable. This variable is just one of Perl's many speci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variables, most of which have odd nam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rrays can also be used to make multiple assignments to scal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variable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($a, $b) = ($c, $d);            # Same as $a=$c; $b=$d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($a, $b) = @food;               # $a and $b are the first tw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</w:t>
      </w:r>
      <w:r>
        <w:rPr>
          <w:rFonts w:ascii="Courier New" w:hAnsi="Courier New"/>
          <w:sz w:val="20"/>
          <w:lang w:val="en-US"/>
        </w:rPr>
        <w:t># items of @foo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($a, @somefood) = @food;        # $a is the first item of @fo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</w:t>
      </w:r>
      <w:r>
        <w:rPr>
          <w:rFonts w:ascii="Courier New" w:hAnsi="Courier New"/>
          <w:sz w:val="20"/>
          <w:lang w:val="en-US"/>
        </w:rPr>
        <w:t># @somefood is a list of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</w:t>
      </w:r>
      <w:r>
        <w:rPr>
          <w:rFonts w:ascii="Courier New" w:hAnsi="Courier New"/>
          <w:sz w:val="20"/>
          <w:lang w:val="en-US"/>
        </w:rPr>
        <w:t># othe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(@somefood, $a) = @food;        # @somefood is @food 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</w:t>
      </w:r>
      <w:r>
        <w:rPr>
          <w:rFonts w:ascii="Courier New" w:hAnsi="Courier New"/>
          <w:sz w:val="20"/>
          <w:lang w:val="en-US"/>
        </w:rPr>
        <w:t># $a is undefined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last assignment occurs because arrays are greedy, and @somefo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ll swallow up as much of @food as it can. Therefore that form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est avoid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inally, you may want to find the index of the last element of a li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 do this for the @food array use the expression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#food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Displaying array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ince context is important, it shouldn't be too surprising that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ollowing all produce different result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@food;    # By itsel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"@food";  # Embedded in double quot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@food.""; # In a scalar contex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xercis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ry out each of the above three print statements to see what they d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Previous Start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filehandling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</w:t>
      </w:r>
      <w:r>
        <w:rPr>
          <w:rFonts w:ascii="Courier New" w:hAnsi="Courier New"/>
          <w:sz w:val="20"/>
          <w:lang w:val="en-US"/>
        </w:rPr>
        <w:t>FILE HANDL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ere is the basic perl program which does the same as the UNIX c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mmand on a certain file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#!/usr/local/bin/per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# Program to open the password file, read it i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# print it, and close it again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file = '/etc/passwd';          # Name the fi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pen(INFO, $file);              # Open the fi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lines = &lt;INFO&gt;;                # Read it into an arr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close(INFO);                    # Close the fi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@lines;                   # Print the array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open function opens a file for input (i.e. for reading). The fir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arameter is the filehandle which allows Perl to refer to the file 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uture. The second parameter is an expression denoting the filena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f the filename was given in quotes then it is taken literally with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hell expansion. So the expression '~/notes/todolist' will not b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terpreted successfully. If you want to force shell expansion th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use angled brackets: that is, use &lt;~/notes/todolist&gt; inst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close function tells Perl to finish with that fi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re are a few useful points to add to this discussion 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ilehandling. First, the open statement can also specify a file f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utput and for appending as well as for input. To do this, prefix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ilename with a &gt; for output and a &gt;&gt; for appending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pen(INFO, $file);      # Open for in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pen(INFO, "&gt;$file");   # Open for out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pen(INFO, "&gt;&gt;$file");  # Open for append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pen(INFO, "&lt;$file");   # Also open for inpu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econd, if you want to print something to a file you've already open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or output then you can use the print statement with an extr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arameter. To print a string to the file with the INFO filehandle us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INFO "This line goes to the file.\n"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ird, you can use the following to open the standard input (usual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keyboard) and standard output (usually the screen) respectively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pen(INFO, '-');        # Open standard in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pen(INFO, '&gt;-');       # Open standard outpu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 the above program the information is read from a file. The file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INFO file and to read from it Perl uses angled brackets. So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atemen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lines = &lt;INFO&gt;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ads the file denoted by the filehandle into the array @lines. No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at the &lt;INFO&gt; expression reads in the file entirely in one go. T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ecause the reading takes place in the context of an array variab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f @lines is replaced by the scalar $lines then only the next one l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ould be read in. In either case each line is stored complete with i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newline character at the e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xercis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Modify the above program so that the entire file is printed with a 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ymbol at the beginning of each line. You should only have to add 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line and modify another. Use the $" variable. Unexpected things c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appen with files, so you may find it helpful to use the -w option a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mentioned in the section on running Perl program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Previous Start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control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</w:t>
      </w:r>
      <w:r>
        <w:rPr>
          <w:rFonts w:ascii="Courier New" w:hAnsi="Courier New"/>
          <w:sz w:val="20"/>
          <w:lang w:val="en-US"/>
        </w:rPr>
        <w:t>CONTROL STRUCTUR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More interesting possiblities arise when we introduce contr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ructures and looping. Perl supports lots of different kinds o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ntrol structures which tend to be like those in C, but are ve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imilar to Pascal, too. Here we discuss a few of the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foreach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 go through each line of an array or other list-like structure (su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 lines in a file) Perl uses the foreach structure. This has the form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foreach $morsel (@food)         # Visit each item in tur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</w:t>
      </w:r>
      <w:r>
        <w:rPr>
          <w:rFonts w:ascii="Courier New" w:hAnsi="Courier New"/>
          <w:sz w:val="20"/>
          <w:lang w:val="en-US"/>
        </w:rPr>
        <w:t># and call it $mors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$morsel\n";      # Print the ite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Yum yum\n";      # That was n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actions to be performed each time are enclosed in a block of cur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races. The first time through the block $morsel is assigned the val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f the first item in the array @food. Next time it is assigned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value of the second item, and so until the end. If @food is empty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art with then the block of statements is never execut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esting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next few structures rely on a test being true or false. In Per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y non-zero number and non-empty string is counted as true.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number zero, zero by itself in a string, and the empty string 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unted as false. Here are some tests on numbers and strings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= $b                # Is $a numerically equal to $b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</w:t>
      </w:r>
      <w:r>
        <w:rPr>
          <w:rFonts w:ascii="Courier New" w:hAnsi="Courier New"/>
          <w:sz w:val="20"/>
          <w:lang w:val="en-US"/>
        </w:rPr>
        <w:t># Beware: Don't use the = operato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!= $b                # Is $a numerically unequal to $b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eq $b                # Is $a string-equal to $b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ne $b                # Is $a string-unequal to $b?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You can also use logical and, or and not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($a &amp;&amp; $b)              # Is $a and $b tru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($a || $b)              # Is either $a or $b tru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!($a)                   # is $a false?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for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erl has a for structure that mimics that of C. It has the form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for (initialise; test; inc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</w:t>
      </w:r>
      <w:r>
        <w:rPr>
          <w:rFonts w:ascii="Courier New" w:hAnsi="Courier New"/>
          <w:sz w:val="20"/>
          <w:lang w:val="en-US"/>
        </w:rPr>
        <w:t>first_action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</w:t>
      </w:r>
      <w:r>
        <w:rPr>
          <w:rFonts w:ascii="Courier New" w:hAnsi="Courier New"/>
          <w:sz w:val="20"/>
          <w:lang w:val="en-US"/>
        </w:rPr>
        <w:t>second_action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</w:t>
      </w:r>
      <w:r>
        <w:rPr>
          <w:rFonts w:ascii="Courier New" w:hAnsi="Courier New"/>
          <w:sz w:val="20"/>
          <w:lang w:val="en-US"/>
        </w:rPr>
        <w:t>et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irst of all the statement initialise is executed. Then while test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rue the block of actions is executed. After each time the block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xecuted inc takes place. Here is an example for loop to print out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numbers 0 to 9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for ($i = 0; $i &lt; 10; ++$i)     # Start with $i =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</w:t>
      </w:r>
      <w:r>
        <w:rPr>
          <w:rFonts w:ascii="Courier New" w:hAnsi="Courier New"/>
          <w:sz w:val="20"/>
          <w:lang w:val="en-US"/>
        </w:rPr>
        <w:t># Do it while $i &lt;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</w:t>
      </w:r>
      <w:r>
        <w:rPr>
          <w:rFonts w:ascii="Courier New" w:hAnsi="Courier New"/>
          <w:sz w:val="20"/>
          <w:lang w:val="en-US"/>
        </w:rPr>
        <w:t># Increment $i before repea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$i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while and until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ere is a program that reads some input from the keyboard and won'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ntinue until it is the correct password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#!/usr/local/bin/per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"Password? ";             # Ask for in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 = &lt;STDIN&gt;;                   # Get in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chop $a;                        # Remove the newline at 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while ($a ne "fred")            # While input is wrong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</w:t>
      </w:r>
      <w:r>
        <w:rPr>
          <w:rFonts w:ascii="Courier New" w:hAnsi="Courier New"/>
          <w:sz w:val="20"/>
          <w:lang w:val="en-US"/>
        </w:rPr>
        <w:t>print "sorry. Again? ";     # Ask ag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</w:t>
      </w:r>
      <w:r>
        <w:rPr>
          <w:rFonts w:ascii="Courier New" w:hAnsi="Courier New"/>
          <w:sz w:val="20"/>
          <w:lang w:val="en-US"/>
        </w:rPr>
        <w:t>$a = &lt;STDIN&gt;;               # Get input ag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</w:t>
      </w:r>
      <w:r>
        <w:rPr>
          <w:rFonts w:ascii="Courier New" w:hAnsi="Courier New"/>
          <w:sz w:val="20"/>
          <w:lang w:val="en-US"/>
        </w:rPr>
        <w:t>chop $a;                    # Chop off newline ag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curly-braced block of code is executed while the input does n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qual the password. The while structure should be fairly clear, b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is is the opportunity to notice several things. First, we can w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ad from the standard input (the keyboard) without opening the fi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irst. Second, when the password is entered $a is given that val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cluding the newline character at the end. The chop function remov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last character of a string which in this case is the newli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 test the opposite thing we can use the until statement in just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ame way. This executes the block repeatedly until the expression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rue, not while it is tru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other useful technique is putting the while or until check at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nd of the statement block rather than at the beginning. This wi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quire the presence of the do operator to mark the beginning of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lock and the test at the end. If we forgo the sorry. Again message 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above password program then it could be written like this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#!/usr/local/bin/per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d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"Password? ";           # Ask for in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$a = &lt;STDIN&gt;;           # Get in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chop $a;                # Chop off newl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while ($a ne "fred")            # Redo while wrong inpu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xercis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Modify the program from the previous exercise so that each line of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ile is read in one by one and is output with a line number at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eginning. You should get something like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 root:oYpYXm/qRO6N2:0:0:Super-User:/:/bin/c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2 sysadm:*:0:0:System V Administration:/usr/admin:/bin/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3 diag:*:0:996:Hardware Diagnostics:/usr/diags:/bin/c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tc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You may find it useful to use the structur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while ($line = &lt;INFO&gt;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en you have done this see if you can alter it so that line numb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re printed as 001, 002, ..., 009, 010, 011, 012, etc. To do this yo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hould only need to change one line by inserting an extra fou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haracters. Perl's clever like tha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Previous Start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conditionals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</w:t>
      </w:r>
      <w:r>
        <w:rPr>
          <w:rFonts w:ascii="Courier New" w:hAnsi="Courier New"/>
          <w:sz w:val="20"/>
          <w:lang w:val="en-US"/>
        </w:rPr>
        <w:t>CONDITIONA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f course Perl also allows if/then/else statements. These are of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ollowing form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f ($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The string is not empty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l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The string is empty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or this, remember that an empty string is considered to be false. 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ll also give an "empty" result if $a is the string 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t is also possible to include more alternatives in a condition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atement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f (!$a)                        # The ! is the not opera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The string is empty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lsif (length($a) == 1)         # If above fails, try t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The string has one character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lsif (length($a) == 2)         # If that fails, try t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The string has two characters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lse                            # Now, everything has fai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The string has lots of characters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 this, it is important to notice that the elsif statement real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does have an "e" miss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xercis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ind a fairly large file that contains some text and some blank lin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file ~nik/WWW/Misc/electricity.txt is pretty good because it'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unny apart from anything else. It was originally posted to our loc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news system by David O'Bri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rom the previous exercise you should have a program which prints 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password file with line numbers. Change it so that works with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ext file. Now alter the program so that line numbers aren't print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r counted with blank lines, but every line is still printe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cluding the blank ones. Remember that when a line of the file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ad in it will still include its newline character at the e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Previous Start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matching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</w:t>
      </w:r>
      <w:r>
        <w:rPr>
          <w:rFonts w:ascii="Courier New" w:hAnsi="Courier New"/>
          <w:sz w:val="20"/>
          <w:lang w:val="en-US"/>
        </w:rPr>
        <w:t>STRING MATCH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ne of the most useful features of Perl (if not the most usef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eature) is its powerful string manipulation facilities. At the he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f this is the regular expression (RE) which is shared by many oth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UNIX utiliti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Regular expression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 regular expression is contained in slashes, and matching occurs w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=~ operator. The following expression is true if the string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ppears in variable $sentence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sentence =~ /the/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RE is case sensitive, so if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sentence = "The quick brown fox"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n the above match will be false. The operator !~ is used f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potting a non-match. In the above exampl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sentence !~ /the/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s true because the string the does not appear in $sente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he $_ special variabl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e could use a conditional a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f ($sentence =~ /under/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We're talking about rugby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ich would print out a message if we had either of the following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sentence = "Up and under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sentence = "Best winkles in Sunderland"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ut it's often much easier if we assign the sentence to the speci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variable $_ which is of course a scalar. If we do this then we c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void using the match and non-match operators and the above can b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ritten simply a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f (/under/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We're talking about rugby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$_ variable is the default for many Perl operations and tends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e used very heavi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More on R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 an RE there are plenty of special characters, and it is these th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oth give them their power and make them appear very complicated. It'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est to build up your use of REs slowly; their creation can b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omething of an art for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ere are some special RE characters and their meaning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.       # Any single character except a newl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^       # The beginning of the line or 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       # The end of the line or 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*       # Zero or more of the last charac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+       # One or more of the last charac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?       # Zero or one of the last character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d here are some example matches. Remember that should be enclosed 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/.../ slashes to be used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.e     # t followed by anthing followed by 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# This will match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#                 t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#                 t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# but not 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#         ta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^f      # f at the beginning of a l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^ftp    # ftp at the beginning of a l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$      # e at the end of a l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le$    # tle at the end of a l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und*    # un followed by zero or more d charac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# This will match u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#                 u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#                 und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#                 unddd (etc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.*      # Any string without a newline. This is becau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# the . matches anything except a newline 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# the * means zero or more of thes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^$      # A line with nothing in it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re are even more options. Square brackets are used to match any 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f the characters inside them. Inside square brackets a - indicat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"between" and a ^ at the beginning means "not"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[qjk]           # Either q or j or 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[^qjk]          # Neither q nor j nor 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[a-z]           # Anything from a to z inclus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[^a-z]          # No lower case let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[a-zA-Z]        # Any let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[a-z]+          # Any non-zero sequence of lower case letter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t this point you can probably skip to the end and do at least most o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exercise. The rest is mostly just for refere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 vertical bar | represents an "or" and parentheses (...) can be us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 group things together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jelly|cream     # Either jelly or cre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(eg|le)gs       # Either eggs or leg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(da)+           # Either da or dada or dadada or..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ere are some more special character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n              # A newl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t              # A ta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w              # Any alphanumeric (word) charact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</w:t>
      </w:r>
      <w:r>
        <w:rPr>
          <w:rFonts w:ascii="Courier New" w:hAnsi="Courier New"/>
          <w:sz w:val="20"/>
          <w:lang w:val="en-US"/>
        </w:rPr>
        <w:t># The same as [a-zA-Z0-9_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W              # Any non-word charact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</w:t>
      </w:r>
      <w:r>
        <w:rPr>
          <w:rFonts w:ascii="Courier New" w:hAnsi="Courier New"/>
          <w:sz w:val="20"/>
          <w:lang w:val="en-US"/>
        </w:rPr>
        <w:t># The same as [^a-zA-Z0-9_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d              # Any digit. The same as [0-9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D              # Any non-digit. The same as [^0-9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s              # Any whitespace character: spac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</w:t>
      </w:r>
      <w:r>
        <w:rPr>
          <w:rFonts w:ascii="Courier New" w:hAnsi="Courier New"/>
          <w:sz w:val="20"/>
          <w:lang w:val="en-US"/>
        </w:rPr>
        <w:t># tab, newline, et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S              # Any non-whitespace charac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b              # A word boundary, outside [] on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B              # No word boundary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learly characters like $, |, [, ), \, / and so on are peculiar cas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 regular expressions. If you want to match for one of those then yo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ave to preceed it by a backslash. So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|              # Vertical b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[              # An open square brack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)              # A closing parenthes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*              # An asteri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^              # A carat symb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/              # A sla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\              # A backslash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d so 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ome example R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 was mentioned earlier, it's probably best to build up your use o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gular expressions slowly. Here are a few examples. Remember that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use them for matching they should be put in /.../ slash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[01]            # Either "0" or "1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/0             # A division by zero: "/0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/ 0            # A division by zero with a space: "/ 0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/\s0           # A division by zero with a whitespac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</w:t>
      </w:r>
      <w:r>
        <w:rPr>
          <w:rFonts w:ascii="Courier New" w:hAnsi="Courier New"/>
          <w:sz w:val="20"/>
          <w:lang w:val="en-US"/>
        </w:rPr>
        <w:t># "/ 0" where the space may be a tab et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/ *0           # A division by zero with possibly so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</w:t>
      </w:r>
      <w:r>
        <w:rPr>
          <w:rFonts w:ascii="Courier New" w:hAnsi="Courier New"/>
          <w:sz w:val="20"/>
          <w:lang w:val="en-US"/>
        </w:rPr>
        <w:t># spaces: "/0" or "/ 0" or "/  0" et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/\s*0          # A division by zero with possibly so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</w:t>
      </w:r>
      <w:r>
        <w:rPr>
          <w:rFonts w:ascii="Courier New" w:hAnsi="Courier New"/>
          <w:sz w:val="20"/>
          <w:lang w:val="en-US"/>
        </w:rPr>
        <w:t># whitespa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\/\s*0\.0*      # As the previous one, but with decim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</w:t>
      </w:r>
      <w:r>
        <w:rPr>
          <w:rFonts w:ascii="Courier New" w:hAnsi="Courier New"/>
          <w:sz w:val="20"/>
          <w:lang w:val="en-US"/>
        </w:rPr>
        <w:t># point and maybe some 0s after it. Accep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</w:t>
      </w:r>
      <w:r>
        <w:rPr>
          <w:rFonts w:ascii="Courier New" w:hAnsi="Courier New"/>
          <w:sz w:val="20"/>
          <w:lang w:val="en-US"/>
        </w:rPr>
        <w:t># "/0." and "/0.0" and "/0.00" etc 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</w:t>
      </w:r>
      <w:r>
        <w:rPr>
          <w:rFonts w:ascii="Courier New" w:hAnsi="Courier New"/>
          <w:sz w:val="20"/>
          <w:lang w:val="en-US"/>
        </w:rPr>
        <w:t># "/ 0." and "/  0.0" and "/   0.00" etc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xercis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reviously your program counted non-empty lines. Alter it so th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stead of counting non-empty lines it counts only lines w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the letter 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the string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the string the which may or may not have a capital 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the word the with or without a capital. Use \b to detect wo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  <w:r>
        <w:rPr>
          <w:rFonts w:ascii="Courier New" w:hAnsi="Courier New"/>
          <w:sz w:val="20"/>
          <w:lang w:val="en-US"/>
        </w:rPr>
        <w:t>boundari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 each case the program should print out every line, but it shou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nly number those specified. Try to use the $_ variable to avoid us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=~ match operator explicit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Previous Start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sandtr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</w:t>
      </w:r>
      <w:r>
        <w:rPr>
          <w:rFonts w:ascii="Courier New" w:hAnsi="Courier New"/>
          <w:sz w:val="20"/>
          <w:lang w:val="en-US"/>
        </w:rPr>
        <w:t>SUBSTITUTION AND TRANSL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 well as identifying regular expressions Perl can make substitut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ased on those matches. The way to do this is to use the s fun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ich is designed to mimic the way substitution is done in the vi 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ditor. Once again the match operator is used, and once again if it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mitted then the substitution is assumed to take place with the $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variab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 replace an occurrence of london by London in the string $senten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e use the expression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sentence =~ s/london/London/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d to do the same thing with the $_ variable jus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/london/London/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Notice that the two regular expressions (london and London) 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urrounded by a total of three slashes. The result of this expres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s the number of substitutions made, so it is either 0 (false) or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(true) in this cas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ption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is example only replaces the first occurrence of the string, and 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may be that there will be more than one such string we want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place. To make a global substitution the last slash is followed by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g as follow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/london/London/g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ich of course works on the $_ variable. Again the expression retur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number of substitutions made, which is 0 (false) or someth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greater than 0 (true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f we want to also replace occurrences of lOndon, lonDON, LoNDoN 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o on then we could us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/[Ll][Oo][Nn][Dd][Oo][Nn]/London/g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ut an easier way is to use the i option (for "ignore case").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xpression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/london/London/gi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ll make a global substitution ignoring case. The i option is als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used in the basic /.../ regular expression matc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Remembering pattern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t's often useful to remember patterns that have been matched so th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y can be used again. It just so happens that anything matched 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arentheses gets remembered in the variables $1,...,$9. These string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an also be used in the same regular expression (or substitution) b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using the special RE codes \1,...,\9. For exampl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_ = "Lord Whopper of Fibbing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/([A-Z])/:\1:/g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"$_\n"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ll replace each upper case letter by that letter surrounded b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lons. It will print :L:ord :W:hopper of :F:ibbing. The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$1,...,$9 are read-only variables; you cannot alter them yourself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 another example, the test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f (/(\b.+\b) \1/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Found $1 repeated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ll identify any words repeated. Each \b represents a word bounda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d the .+ matches any non-empty string, so \b.+\b matches anyth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etween two word boundaries. This is then remembered by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arentheses and stored as \1 for regular expressions and as $1 for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st of the progr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following swaps the first and last characters of a line in the $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variable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/^(.)(.*)(.)$/\3\2\1/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^ and $ match the beginning and end of the line. The \1 co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ores the first character; the \2 code stores everything else up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last character which is stored in the \3 code. Then that whole line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placed with \1 and \3 swapped rou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fter a match, you can use the special read-only variables $` and $&amp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d $' to find what was matched before, during and after the seach. S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fter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_ = "Lord Whopper of Fibbing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/pp/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ll of the following are true. (Remember that eq is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ring-equality test.)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` eq "Lord Wo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&amp; eq "pp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' eq "er of Fibbing"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inally on the subject of remembering patterns it's worth knowing th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side of the slashes of a match or a substitution variables 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terpolated. So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search = "the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/$search/xxx/g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ll replace every occurrence of the with xxx. If you want to repl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very occurence of there then you cannot do s/$searchre/xxx/ becau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is will be interpolated as the variable $searchre. Instead yo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hould put the variable name in curly braces so that the code becom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search = "the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/${search}re/xxx/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ranslation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tr function allows character-by-character translation.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ollowing expression replaces each a with e, each b with d, and each 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th f in the variable $sentence. The expression returns the number o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ubstitutions made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sentence =~ tr/abc/edf/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Most of the special RE codes do not apply in the tr function. F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xample, the statement here counts the number of asterisks in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$sentence variable and stores that in the $count variable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count = ($sentence =~ tr/*/*/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owever, the dash is still used to mean "between". This stat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nverts $_ to upper case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r/a-z/A-Z/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xercis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Your current program should count lines of a file which contain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ertain string. Modify it so that it counts lines with double let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(or any other double character). Modify it again so that these dou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letters appear also in parentheses. For example your program wou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roduce a line like this among other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023 Amp, James Wa(tt), Bob Transformer, etc. These pion(ee)rs conducted many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ry to get it so that all pairs of letters are in parentheses, n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just the first pair on each li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or a slightly more interesting program you might like to try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ollowing. Suppose your program is called countlines. Then you wou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all it with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./countlin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owever, if you call it with several arguments, as in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./countlines first second etc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n those arguments are stored in the array @ARGV. In the abo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xample we have $ARGV[0] is first and $ARGV[1] is second and $ARGV[2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s etc. Modify your program so that it accepts one argument and coun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nly those lines with that string. It should also put occurrences o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is string in paretheses. So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./countlines th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ll output something like this line among other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019 But (the) greatest Electrical Pioneer of (the)m all was Thomas Edison, who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Previous Start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split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</w:t>
      </w:r>
      <w:r>
        <w:rPr>
          <w:rFonts w:ascii="Courier New" w:hAnsi="Courier New"/>
          <w:sz w:val="20"/>
          <w:lang w:val="en-US"/>
        </w:rPr>
        <w:t>SPL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 very useful function in Perl is split, which splits up a string 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laces it into an array. The function uses a regular expression and a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usual works on the $_ variable unless otherwise specifi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split function is used like thi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info = "Caine:Michael:Actor:14, Leafy Drive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personal = split(/:/, $info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ich has the same overall effect a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personal = ("Caine", "Michael", "Actor", "14, Leafy Drive"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f we have the information stored in the $_ variable then we can ju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use this instead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personal = split(/:/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f the fields are divided by any number of colons then we can use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 codes to get round this. The cod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_ = "Capes:Geoff::Shot putter:::Big Avenue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personal = split(/:+/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s the same a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personal = ("Capes", "Geoff"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</w:t>
      </w:r>
      <w:r>
        <w:rPr>
          <w:rFonts w:ascii="Courier New" w:hAnsi="Courier New"/>
          <w:sz w:val="20"/>
          <w:lang w:val="en-US"/>
        </w:rPr>
        <w:t>"Shot putter", "Big Avenue"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ut thi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_ = "Capes:Geoff::Shot putter:::Big Avenue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personal = split(/:/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ould be lik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personal = ("Capes", "Geoff", ""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</w:t>
      </w:r>
      <w:r>
        <w:rPr>
          <w:rFonts w:ascii="Courier New" w:hAnsi="Courier New"/>
          <w:sz w:val="20"/>
          <w:lang w:val="en-US"/>
        </w:rPr>
        <w:t>"Shot putter", "", "", "Big Avenue"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 word can be split into characters, a sentence split into words and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aragraph split into sentence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chars = split(//, $word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words = split(/ /, $sentence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sentences = split(/\./, $paragraph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 the first case the null string is matched between each character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d that is why the @chars array is an array of characters - ie 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rray of strings of length 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xercis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 useful tool in natural language processing is concordance. T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llows a specific string to be displayed in its immediate con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ereever it appears in a text. For example, a concordance progr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dentifying the target string the might produce some of the follow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utput. Notice how the occurrences of the target string line u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vertically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discovered (this is the truth) that when 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 kinds of metal to the leg of a frog, an 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rrent developed and the frog's leg kicke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n-US"/>
        </w:rPr>
        <w:t>longer attached to the frog, which was de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normous advances in the field of amphib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ch it hop back into the pond -- almost.  B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nd -- almost.  But the greatest Electric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ctrical Pioneer of them all was Thomas Edi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is exercise is to write such a program. Here are some tip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Read the entire file into array (this obviously isn't useful 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  <w:r>
        <w:rPr>
          <w:rFonts w:ascii="Courier New" w:hAnsi="Courier New"/>
          <w:sz w:val="20"/>
          <w:lang w:val="en-US"/>
        </w:rPr>
        <w:t>general because the file may be extremely large, but we won'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  <w:r>
        <w:rPr>
          <w:rFonts w:ascii="Courier New" w:hAnsi="Courier New"/>
          <w:sz w:val="20"/>
          <w:lang w:val="en-US"/>
        </w:rPr>
        <w:t>worry about that here). Each item in the array will be a line o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  <w:r>
        <w:rPr>
          <w:rFonts w:ascii="Courier New" w:hAnsi="Courier New"/>
          <w:sz w:val="20"/>
          <w:lang w:val="en-US"/>
        </w:rPr>
        <w:t>the fi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When the chop function is used on an array it chops off the la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  <w:r>
        <w:rPr>
          <w:rFonts w:ascii="Courier New" w:hAnsi="Courier New"/>
          <w:sz w:val="20"/>
          <w:lang w:val="en-US"/>
        </w:rPr>
        <w:t>character of every item in the arr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Recall that you can join the whole array together with a stat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  <w:r>
        <w:rPr>
          <w:rFonts w:ascii="Courier New" w:hAnsi="Courier New"/>
          <w:sz w:val="20"/>
          <w:lang w:val="en-US"/>
        </w:rPr>
        <w:t>like $text = "@lines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Use the target string as delimiter for splitting the text. (I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  <w:r>
        <w:rPr>
          <w:rFonts w:ascii="Courier New" w:hAnsi="Courier New"/>
          <w:sz w:val="20"/>
          <w:lang w:val="en-US"/>
        </w:rPr>
        <w:t>use the target string in place of the colon in our previo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  <w:r>
        <w:rPr>
          <w:rFonts w:ascii="Courier New" w:hAnsi="Courier New"/>
          <w:sz w:val="20"/>
          <w:lang w:val="en-US"/>
        </w:rPr>
        <w:t>examples.) You should then have an array of all the string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  <w:r>
        <w:rPr>
          <w:rFonts w:ascii="Courier New" w:hAnsi="Courier New"/>
          <w:sz w:val="20"/>
          <w:lang w:val="en-US"/>
        </w:rPr>
        <w:t>between the target string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For each array element in turn, print it out, print the ta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  <w:r>
        <w:rPr>
          <w:rFonts w:ascii="Courier New" w:hAnsi="Courier New"/>
          <w:sz w:val="20"/>
          <w:lang w:val="en-US"/>
        </w:rPr>
        <w:t>string, and then print the next array elemen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* Recall that the last element of an array @food has index $#foo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 it stands this would be a pretty good program, but the ta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rings won't line up vertically. To tidy up the strings you'll ne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substr function. Here are three examples of its use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ubstr("Once upon a time", 3, 4);       # returns "e up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ubstr("Once upon a time", 7);          # returns "on a time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ubstr("Once upon a time", -6, 5);      # returns "a tim"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first example returns a substring of length 4 starting at posi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3. Remember that the first character of a string has index 0.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econd example shows that missing out the length gives the sub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ight to the end of the string The third example shows that you c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lso index from the end using a negative index. It returns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ubstring that starts at the 6th character from the end and has leng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f you use a negative index that extends beyond the beginning of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ring then Perl will return nothing or give a warning. To avoid t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happening you can pad out the string by using the x operator mention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arlier. The expression (" "x30) produces 30 spaces, for examp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Previous Start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associative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</w:t>
      </w:r>
      <w:r>
        <w:rPr>
          <w:rFonts w:ascii="Courier New" w:hAnsi="Courier New"/>
          <w:sz w:val="20"/>
          <w:lang w:val="en-US"/>
        </w:rPr>
        <w:t>ASSOCIATIVE ARRAY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rdinary list arrays allow us to access their element by number.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first element of array @food is $food[0]. The second element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$food[1], and so on. But Perl also allows us to create arrays whi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re accessed by string. These are called associative array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 define an associative array we use the usual parenthesis notatio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ut the array itself is prefixed by a % sign. Suppose we want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reate an array of people and their ages. It would look like thi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%ages = ("Michael Caine", 39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</w:t>
      </w:r>
      <w:r>
        <w:rPr>
          <w:rFonts w:ascii="Courier New" w:hAnsi="Courier New"/>
          <w:sz w:val="20"/>
          <w:lang w:val="en-US"/>
        </w:rPr>
        <w:t>"Dirty Den", 34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</w:t>
      </w:r>
      <w:r>
        <w:rPr>
          <w:rFonts w:ascii="Courier New" w:hAnsi="Courier New"/>
          <w:sz w:val="20"/>
          <w:lang w:val="en-US"/>
        </w:rPr>
        <w:t>"Angie", 27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</w:t>
      </w:r>
      <w:r>
        <w:rPr>
          <w:rFonts w:ascii="Courier New" w:hAnsi="Courier New"/>
          <w:sz w:val="20"/>
          <w:lang w:val="en-US"/>
        </w:rPr>
        <w:t>"Willy", "21 in dog years"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</w:t>
      </w:r>
      <w:r>
        <w:rPr>
          <w:rFonts w:ascii="Courier New" w:hAnsi="Courier New"/>
          <w:sz w:val="20"/>
          <w:lang w:val="en-US"/>
        </w:rPr>
        <w:t>"The Queen Mother", 108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Now we can find the age of people with the following expression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ges{"Michael Caine"};         # Returns 3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ges{"Dirty Den"};             # Returns 3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ges{"Angie"};                 # Returns 2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ges{"Willy"};                 # Returns "21 in dog years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ages{"The Queen Mother"};      # Returns 108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Notice that like list arrays each % sign has changed to a $ to acc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 individual element because that element is a scalar. Unlike 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rrays the index (in this case the person's name) is enclosed in cur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races, the idea being that associative arrays are fancier than 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rray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 associative array can be converted back into a list array just b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signing it to a list array variable. A list array can be convert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to an associative array by assigning it to an associative arr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variable. Ideally the list array will have an even number of elements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@info = %ages;          # @info is a list array. 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</w:t>
      </w:r>
      <w:r>
        <w:rPr>
          <w:rFonts w:ascii="Courier New" w:hAnsi="Courier New"/>
          <w:sz w:val="20"/>
          <w:lang w:val="en-US"/>
        </w:rPr>
        <w:t># now has 10 elemen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info[5];               # Returns the value 27 fro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</w:t>
      </w:r>
      <w:r>
        <w:rPr>
          <w:rFonts w:ascii="Courier New" w:hAnsi="Courier New"/>
          <w:sz w:val="20"/>
          <w:lang w:val="en-US"/>
        </w:rPr>
        <w:t># the list array @inf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%moreages = @info;      # %moreages is an associat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</w:t>
      </w:r>
      <w:r>
        <w:rPr>
          <w:rFonts w:ascii="Courier New" w:hAnsi="Courier New"/>
          <w:sz w:val="20"/>
          <w:lang w:val="en-US"/>
        </w:rPr>
        <w:t># array. It is the same as %ag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Operator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sociative arrays do not have any order to their elements (they 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just like hash tables) but is it possible to access all the elemen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 turn using the keys function and the values function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foreach $person (keys %ag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I know the age of $person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foreach $age (values %ag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Somebody is $age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en keys is called it returns a list of the keys (indices) of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sociative array. When values is called it returns a list of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values of the array. These functions return their lists in the s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order, but this order has nothing to do with the order in which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elements have been enter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en keys and values are called in a scalar context they return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number of key/value pairs in the associative arr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re is also a function each which returns a two element list of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key and its value. Every time each is called it returns anoth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key/value pair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while (($person, $age) = each(%ages)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$person is $age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nvironment variabl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en you run a perl program, or any script in UNIX, there will b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ertain environment variables set. These will be things like US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hich contains your username and DISPLAY which specifies which scre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your graphics will go to. When you run a perl CGI script on the Wor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de Web there are environment variables which hold other usef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formation. All these variables and their values are stored in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ssociative %ENV array in which the keys are the variable names. 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following in a perl program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"You are called $ENV{'USER'} and you are 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rint "using display $ENV{'DISPLAY'}\n"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Previous Start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http://agora.leeds.ac.uk/nik/Perl/subroutines.html -----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</w:t>
      </w:r>
      <w:r>
        <w:rPr>
          <w:rFonts w:ascii="Courier New" w:hAnsi="Courier New"/>
          <w:sz w:val="20"/>
          <w:lang w:val="en-US"/>
        </w:rPr>
        <w:t>SUBROUTIN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Like any good programming langauge Perl allows the user to def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ir own functions, called subroutines. They may be placed anywhe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 your program but it's probably best to put them all at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beginning or all at the end. A subroutine has the form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ub mysubrout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Not a very interesting routine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This does the same thing every time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gardless of any parameters that we may want to pass to it. All o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following will work to call this subroutine. Notice that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ubroutine is called with an &amp; character in front of the name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&amp;mysubroutine;          # Call the subrouti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&amp;mysubroutine($_);      # Call it with a parame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&amp;mysubroutine(1+2, $_); # Call it with two parameter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Parameter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 the above case the parameters are acceptable but ignored. When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ubroutine is called any parameters are passed as a list in t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pecial @_ list array variable. This variable has absolutely noth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 do with the $_ scalar variable. The following subroutine mere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rints out the list that it was called with. It is followed by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couple of examples of its use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ub printarg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@_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&amp;printargs("perly", "king");    # Example prints "perly king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&amp;printargs("frog", "and", "toad"); # Prints "frog and toad"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Just like any other list array the individual elements of @_ can b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ccessed with the square bracket notation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ub printfirsttw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Your first argument was $_[0]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print "and $_[1] was your second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gain it should be stressed that the indexed scalars $_[0] and $_[1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nd so on have nothing to with the scalar $_ which can also be us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thout fear of a clas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Returning valu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Result of a subroutine is always the last thing evaluated. T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ubroutine returns the maximum of two input parameters. An example o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ts use follows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ub maxim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if ($_[0] &gt; $_[1]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</w:t>
      </w:r>
      <w:r>
        <w:rPr>
          <w:rFonts w:ascii="Courier New" w:hAnsi="Courier New"/>
          <w:sz w:val="20"/>
          <w:lang w:val="en-US"/>
        </w:rPr>
        <w:t>$_[0]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el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</w:t>
      </w:r>
      <w:r>
        <w:rPr>
          <w:rFonts w:ascii="Courier New" w:hAnsi="Courier New"/>
          <w:sz w:val="20"/>
          <w:lang w:val="en-US"/>
        </w:rPr>
        <w:t>$_[1]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$biggest = &amp;maximise(37, 24);   # Now $biggest is 37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&amp;printfirsttwo subroutine above also returns a value, in this ca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1. This is because the last thing that subroutine did was a pr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statement and the result of a successful print statement is always 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Local variabl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he @_ variable is local to the current subroutine, and so of cour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are $_[0], $_[1], $_[2], and so on. Other variables can be made loc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too, and this is useful if we want to start altering the in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parameters. The following subroutine tests to see if one string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side another, spaces not withstanding. An example follows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ub insi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local($a, $b);                  # Make local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($a, $b) = ($_[0], $_[1]);      # Assign valu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$a =~ s/ //g;                   # Strip spaces fro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$b =~ s/ //g;                   #   local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</w:t>
      </w:r>
      <w:r>
        <w:rPr>
          <w:rFonts w:ascii="Courier New" w:hAnsi="Courier New"/>
          <w:sz w:val="20"/>
          <w:lang w:val="en-US"/>
        </w:rPr>
        <w:t>($a =~ /$b/ || $b =~ /$a/);     # Is $b inside $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                                   </w:t>
      </w:r>
      <w:r>
        <w:rPr>
          <w:rFonts w:ascii="Courier New" w:hAnsi="Courier New"/>
          <w:sz w:val="20"/>
          <w:lang w:val="en-US"/>
        </w:rPr>
        <w:t>#   or $a inside $b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&amp;inside("lemon", "dole money");         # true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In fact, it can even be tidied up by replacing the first two lin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>with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local($a, $b) = ($_[0], $_[1])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n-US"/>
        </w:rPr>
        <w:t xml:space="preserve">Previous Star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    </w:t>
      </w:r>
      <w:r>
        <w:rPr>
          <w:rFonts w:ascii="Courier New" w:hAnsi="Courier New"/>
          <w:sz w:val="20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---- boundary end ----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